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CCEPTANCE OF TWO(2) ABC ALLIED ARTS GRANTS, ONE(1) FOR “DANCE ALIVE” IN THE AMOUNT OF FOUR THOUSAND, EIGHT HUNDRED THIRTY-TWO DOLLARS ($4,832.00), AND ONE(1) FOR “HEAVY METAL SOUND SCULPTURE” IN THE AMOUNT OF SIX THOUSAND, ONE HUNDRED FIFTY DOLLARS ($6,1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two(2) ABC Allied Arts grant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nce Alive</w:t>
        <w:tab/>
        <w:tab/>
        <w:tab/>
        <w:tab/>
        <w:t>$4,83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avy Metal Sound Sculpture</w:t>
        <w:tab/>
        <w:t>$6,15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ich grants provide full funding for each of said proj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une 8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3:32:00Z</dcterms:created>
  <dc:creator>Cindy Couey</dc:creator>
  <dc:description/>
  <dc:language>en-US</dc:language>
  <cp:lastModifiedBy>Cindy Couey</cp:lastModifiedBy>
  <cp:lastPrinted>1999-05-28T09:33:00Z</cp:lastPrinted>
  <dcterms:modified xsi:type="dcterms:W3CDTF">1999-06-16T14:47:00Z</dcterms:modified>
  <cp:revision>4</cp:revision>
  <dc:subject/>
  <dc:title>RESOLUTION NO</dc:title>
</cp:coreProperties>
</file>